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The Chimney Song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2:08</w:t>
      </w:r>
    </w:p>
    <w:p>
      <w:pPr>
        <w:pStyle w:val="Normal"/>
        <w:rPr>
          <w:lang w:val="en-US"/>
        </w:rPr>
      </w:pPr>
      <w:r>
        <w:rPr>
          <w:lang w:val="en-US"/>
        </w:rPr>
        <w:t>Songwriters: Bob Rivers / Brian Anthony Silva / Brian Silva / Dennis J Amero</w:t>
      </w:r>
    </w:p>
    <w:p>
      <w:pPr>
        <w:pStyle w:val="Normal"/>
        <w:rPr/>
      </w:pPr>
      <w:r>
        <w:rPr>
          <w:sz w:val="24"/>
          <w:szCs w:val="24"/>
        </w:rPr>
        <w:t>Intro – 2 ba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>here's something stuck up in the chimney</w:t>
        <w:br/>
        <w:t>and i don't know what it is</w:t>
        <w:br/>
        <w:t>but it's been there all night long.</w:t>
        <w:br/>
        <w:t>well, i waited up for santa all christmas night</w:t>
        <w:br/>
        <w:t>but he never came and it don't seem right.</w:t>
        <w:br/>
        <w:t>and there's something in the chimney</w:t>
        <w:br/>
        <w:t>and it doesn't make a sound,</w:t>
        <w:br/>
        <w:t>but i wish you merry christma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's something stuck up in the chimney</w:t>
        <w:br/>
        <w:t>and i don't know what it is,</w:t>
        <w:br/>
        <w:t>but it's been there all week long.</w:t>
        <w:br/>
        <w:t>well the dog keeps barking up the chimney flue</w:t>
        <w:br/>
        <w:t>and we don't know what we're gonna do.</w:t>
        <w:br/>
        <w:t>cos there's something in the chimney</w:t>
        <w:br/>
        <w:t>and it doesn't move around</w:t>
        <w:br/>
        <w:t>and it's been a week since christma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's something stuck up in the chimney</w:t>
        <w:br/>
        <w:t>and i don't know what it is</w:t>
        <w:br/>
        <w:t>but it's been there all month long.</w:t>
        <w:br/>
        <w:t>well, it's jammed up tight above the fireplace</w:t>
        <w:br/>
        <w:t>now the house smells funny, such a big disgrace.</w:t>
        <w:br/>
        <w:t>that there's something in the chimney</w:t>
        <w:br/>
        <w:t>and it doesn't talk at all</w:t>
        <w:br/>
        <w:t>and it's been there since last christma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's something stuck up in the chimney</w:t>
        <w:br/>
        <w:t>and i don't know what it is</w:t>
        <w:br/>
        <w:t>but it's been there all year long.</w:t>
        <w:br/>
        <w:t>i'll be waiting up for santa like i did last year</w:t>
        <w:br/>
        <w:t>but my brother says, he's already here...</w:t>
        <w:br/>
        <w:t>and he's stuck up in the chimney</w:t>
        <w:br/>
        <w:t>and he doesn't say a word</w:t>
        <w:br/>
        <w:t>and he'll be there every christmas.</w:t>
        <w:br/>
        <w:t>and we'll have him every christmas.</w:t>
      </w:r>
    </w:p>
    <w:p>
      <w:pPr>
        <w:pStyle w:val="Normal"/>
        <w:rPr>
          <w:lang w:val="en-US"/>
        </w:rPr>
      </w:pPr>
      <w:r>
        <w:rPr>
          <w:lang w:val="en-US"/>
        </w:rPr>
        <w:t>Songwriters: Bob Rivers / Brian Anthony Silva / Brian Silva / Dennis J Amero</w:t>
      </w:r>
    </w:p>
    <w:p>
      <w:pPr>
        <w:pStyle w:val="Normal"/>
        <w:rPr>
          <w:lang w:val="en-US"/>
        </w:rPr>
      </w:pPr>
      <w:r>
        <w:rPr>
          <w:lang w:val="en-US"/>
        </w:rPr>
        <w:t>The Chimney Song lyrics © Sony/ATV Music Publishing LLC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03:00Z</dcterms:created>
  <dc:creator>Guy Dearden</dc:creator>
  <dc:description/>
  <cp:keywords/>
  <dc:language>en-US</dc:language>
  <cp:lastModifiedBy>Guy Dearden</cp:lastModifiedBy>
  <dcterms:modified xsi:type="dcterms:W3CDTF">2022-05-27T18:06:00Z</dcterms:modified>
  <cp:revision>1</cp:revision>
  <dc:subject/>
  <dc:title/>
</cp:coreProperties>
</file>